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хнохемија ад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Вилине воде 47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00295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03291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20-151278-24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99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84/2025 од 18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Натријум хипохлорит - хл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.4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4.4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4.88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9.28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>РОК ИСПОРУКЕ/ ИЗВРШЕЊА УСЛУГЕ 1 дан након уплате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22T11:16:00Z</cp:lastPrinted>
  <dcterms:modified xsi:type="dcterms:W3CDTF">2025-07-22T09:16:00Z</dcterms:modified>
  <cp:revision>152</cp:revision>
  <dc:subject/>
  <dc:title>НАЗИВ ЗАПИСА</dc:title>
</cp:coreProperties>
</file>